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Integrated Arts Lesson Templat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Grade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Content Areas Being Integra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Arts Discipl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Other Content Are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ndards Addressed in the Integrated Lesson/Activ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ent Objectives in Each Discip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udents will be able to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s will be able to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9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egrated Student Objec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What is the objective of the integrated activity? Look at connections being made between the two content areas.  </w:t>
            </w:r>
            <w:r>
              <w:rPr>
                <w:rFonts w:cs="Times New Roman" w:ascii="Times New Roman" w:hAnsi="Times New Roman"/>
                <w:color w:val="000000"/>
              </w:rPr>
              <w:t>At the end of the integrated activity, students will be able to…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sential Question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What is the question you want the students to be able to answer at the end of this less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/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Vocabulary in Each Discipline:</w:t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Lesson/Activity Descriptio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EB: SH </w:t>
    </w:r>
  </w:p>
</w:ft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55:00Z</dcterms:created>
  <dc:creator>shana habel</dc:creator>
  <dc:description/>
  <cp:keywords/>
  <dc:language>en-US</dc:language>
  <cp:lastModifiedBy>Williams, Jessica W.</cp:lastModifiedBy>
  <cp:lastPrinted>2018-06-26T17:20:00Z</cp:lastPrinted>
  <dcterms:modified xsi:type="dcterms:W3CDTF">2020-01-16T23:55:00Z</dcterms:modified>
  <cp:revision>2</cp:revision>
  <dc:subject/>
  <dc:title/>
</cp:coreProperties>
</file>